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 w:val="false"/>
          <w:b w:val="false"/>
          <w:caps/>
          <w:szCs w:val="24"/>
        </w:rPr>
      </w:pPr>
      <w:r>
        <w:rPr>
          <w:rFonts w:eastAsia="Arial"/>
          <w:caps/>
          <w:szCs w:val="24"/>
        </w:rPr>
        <w:t xml:space="preserve">     </w:t>
      </w:r>
      <w:r>
        <w:rPr>
          <w:b w:val="false"/>
          <w:caps/>
          <w:szCs w:val="24"/>
        </w:rPr>
        <w:t>____________________________________________________________</w:t>
      </w:r>
    </w:p>
    <w:p>
      <w:pPr>
        <w:pStyle w:val="Heading1"/>
        <w:ind w:firstLine="708"/>
        <w:rPr>
          <w:caps/>
          <w:szCs w:val="24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6000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/>
          <w:szCs w:val="24"/>
        </w:rPr>
        <w:t xml:space="preserve">     </w:t>
      </w:r>
      <w:r>
        <w:rPr>
          <w:caps/>
          <w:szCs w:val="24"/>
        </w:rPr>
        <w:t>lijst van zaken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Juridische Dienst NVM, april 2008 </w:t>
      </w:r>
    </w:p>
    <w:p>
      <w:pPr>
        <w:pStyle w:val="Normal"/>
        <w:keepLines/>
        <w:rPr>
          <w:u w:val="single"/>
        </w:rPr>
      </w:pPr>
      <w:r>
        <w:rPr>
          <w:rFonts w:eastAsia="Arial"/>
        </w:rPr>
        <w:t xml:space="preserve">               </w:t>
      </w:r>
      <w:r>
        <w:rPr/>
        <w:t>______________________________</w:t>
      </w:r>
      <w:r>
        <w:rPr>
          <w:sz w:val="20"/>
        </w:rPr>
        <w:t>____</w:t>
      </w:r>
      <w:r>
        <w:rPr/>
        <w:t>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 xml:space="preserve">Betreffende h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81275</wp:posOffset>
                </wp:positionH>
                <wp:positionV relativeFrom="paragraph">
                  <wp:posOffset>123190</wp:posOffset>
                </wp:positionV>
                <wp:extent cx="385762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Adres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15pt;mso-wrap-distance-left:9.05pt;mso-wrap-distance-right:9.05pt;mso-wrap-distance-top:0pt;mso-wrap-distance-bottom:0pt;margin-top:9.7pt;mso-position-vertical-relative:text;margin-left:20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Adres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perceel:</w: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2545</wp:posOffset>
                </wp:positionH>
                <wp:positionV relativeFrom="paragraph">
                  <wp:posOffset>57785</wp:posOffset>
                </wp:positionV>
                <wp:extent cx="3858895" cy="190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Datum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15pt;mso-wrap-distance-left:9pt;mso-wrap-distance-right:9pt;mso-wrap-distance-top:0pt;mso-wrap-distance-bottom:0pt;margin-top:4.55pt;mso-position-vertical-relative:text;margin-left:20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Datum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d.d.:</w: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Voor de onderstaande zaken -ongeacht of ze roerend dan wel onroerend zijn- geldt dat ze soms wel en soms niet in de woning achterblijven. Wilt u aangeven wat in uw situatie het geval is?</w: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510" w:leader="none"/>
          <w:tab w:val="left" w:pos="4536" w:leader="none"/>
          <w:tab w:val="left" w:pos="5245" w:leader="none"/>
          <w:tab w:val="left" w:pos="6096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Blijft </w:t>
        <w:tab/>
        <w:t>Gaat</w:t>
        <w:tab/>
        <w:t>Kan worden</w:t>
        <w:tab/>
        <w:t>NVT</w:t>
      </w:r>
    </w:p>
    <w:p>
      <w:pPr>
        <w:pStyle w:val="Normal"/>
        <w:tabs>
          <w:tab w:val="clear" w:pos="708"/>
          <w:tab w:val="left" w:pos="3510" w:leader="none"/>
          <w:tab w:val="left" w:pos="4536" w:leader="none"/>
          <w:tab w:val="left" w:pos="5245" w:leader="none"/>
          <w:tab w:val="left" w:pos="6096" w:leader="none"/>
        </w:tabs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ab/>
        <w:tab/>
        <w:t>achter</w:t>
        <w:tab/>
        <w:t>mee</w:t>
        <w:tab/>
        <w:t>overgenomen</w:t>
      </w:r>
    </w:p>
    <w:p>
      <w:pPr>
        <w:pStyle w:val="Normal"/>
        <w:tabs>
          <w:tab w:val="clear" w:pos="708"/>
          <w:tab w:val="left" w:pos="3510" w:leader="none"/>
          <w:tab w:val="left" w:pos="5040" w:leader="none"/>
          <w:tab w:val="left" w:pos="6390" w:leader="none"/>
        </w:tabs>
        <w:spacing w:lineRule="auto" w:line="28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510" w:leader="none"/>
          <w:tab w:val="left" w:pos="5040" w:leader="none"/>
          <w:tab w:val="left" w:pos="6390" w:leader="none"/>
        </w:tabs>
        <w:spacing w:lineRule="auto" w:line="28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uin</w:t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371" w:leader="none"/>
        </w:tabs>
        <w:spacing w:lineRule="auto" w:line="288"/>
        <w:rPr>
          <w:rFonts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Tuinaanleg/bestrating/beplanting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3_1113045463"/>
      <w:bookmarkStart w:id="1" w:name="__Fieldmark__3_111304546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4_1113045463"/>
      <w:bookmarkStart w:id="3" w:name="__Fieldmark__4_111304546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5_1113045463"/>
      <w:bookmarkStart w:id="5" w:name="__Fieldmark__5_111304546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6_1113045463"/>
      <w:bookmarkStart w:id="7" w:name="__Fieldmark__6_1113045463"/>
      <w:bookmarkEnd w:id="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371" w:leader="none"/>
        </w:tabs>
        <w:spacing w:lineRule="auto" w:line="288"/>
        <w:rPr>
          <w:rFonts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Buitenverlichting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8_1113045463"/>
      <w:bookmarkStart w:id="9" w:name="__Fieldmark__8_111304546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9_1113045463"/>
      <w:bookmarkStart w:id="11" w:name="__Fieldmark__9_111304546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10_1113045463"/>
      <w:bookmarkStart w:id="13" w:name="__Fieldmark__10_1113045463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11_1113045463"/>
      <w:bookmarkStart w:id="15" w:name="__Fieldmark__11_1113045463"/>
      <w:bookmarkEnd w:id="1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371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Tijd- of schemerschakelaar/bewegingsmelder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13_1113045463"/>
      <w:bookmarkStart w:id="17" w:name="__Fieldmark__13_1113045463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4_1113045463"/>
      <w:bookmarkStart w:id="19" w:name="__Fieldmark__14_1113045463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5_1113045463"/>
      <w:bookmarkStart w:id="21" w:name="__Fieldmark__15_1113045463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6_1113045463"/>
      <w:bookmarkStart w:id="23" w:name="__Fieldmark__16_1113045463"/>
      <w:bookmarkEnd w:id="2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371" w:leader="none"/>
        </w:tabs>
        <w:spacing w:lineRule="auto" w:line="288"/>
        <w:rPr>
          <w:rFonts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Tuinhuis/buitenberging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8_1113045463"/>
      <w:bookmarkStart w:id="25" w:name="__Fieldmark__18_1113045463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9_1113045463"/>
      <w:bookmarkStart w:id="27" w:name="__Fieldmark__19_1113045463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20_1113045463"/>
      <w:bookmarkStart w:id="29" w:name="__Fieldmark__20_1113045463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21_1113045463"/>
      <w:bookmarkStart w:id="31" w:name="__Fieldmark__21_1113045463"/>
      <w:bookmarkEnd w:id="3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371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Kasten/werkbank in tuinhuis/berging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23_1113045463"/>
      <w:bookmarkStart w:id="33" w:name="__Fieldmark__23_1113045463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24_1113045463"/>
      <w:bookmarkStart w:id="35" w:name="__Fieldmark__24_1113045463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25_1113045463"/>
      <w:bookmarkStart w:id="37" w:name="__Fieldmark__25_1113045463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6_1113045463"/>
      <w:bookmarkStart w:id="39" w:name="__Fieldmark__26_1113045463"/>
      <w:bookmarkEnd w:id="3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371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(Broei)kas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8_1113045463"/>
      <w:bookmarkStart w:id="41" w:name="__Fieldmark__28_1113045463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9_1113045463"/>
      <w:bookmarkStart w:id="43" w:name="__Fieldmark__29_1113045463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30_1113045463"/>
      <w:bookmarkStart w:id="45" w:name="__Fieldmark__30_1113045463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31_1113045463"/>
      <w:bookmarkStart w:id="47" w:name="__Fieldmark__31_1113045463"/>
      <w:bookmarkEnd w:id="4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371" w:leader="none"/>
        </w:tabs>
        <w:spacing w:lineRule="auto" w:line="312"/>
        <w:rPr>
          <w:rFonts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oet droogmole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33_1113045463"/>
      <w:bookmarkStart w:id="49" w:name="__Fieldmark__33_1113045463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34_1113045463"/>
      <w:bookmarkStart w:id="51" w:name="__Fieldmark__34_1113045463"/>
      <w:bookmarkEnd w:id="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35_1113045463"/>
      <w:bookmarkStart w:id="53" w:name="__Fieldmark__35_1113045463"/>
      <w:bookmarkEnd w:id="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36_1113045463"/>
      <w:bookmarkStart w:id="55" w:name="__Fieldmark__36_1113045463"/>
      <w:bookmarkEnd w:id="5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Overige tuin, te weten: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" w:name="__Fieldmark__40_1113045463"/>
      <w:bookmarkStart w:id="57" w:name="__Fieldmark__40_1113045463"/>
      <w:bookmarkEnd w:id="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" w:name="__Fieldmark__41_1113045463"/>
      <w:bookmarkStart w:id="59" w:name="__Fieldmark__41_1113045463"/>
      <w:bookmarkEnd w:id="5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" w:name="__Fieldmark__42_1113045463"/>
      <w:bookmarkStart w:id="61" w:name="__Fieldmark__42_1113045463"/>
      <w:bookmarkEnd w:id="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" w:name="__Fieldmark__43_1113045463"/>
      <w:bookmarkStart w:id="63" w:name="__Fieldmark__43_1113045463"/>
      <w:bookmarkEnd w:id="6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" w:name="__Fieldmark__46_1113045463"/>
      <w:bookmarkStart w:id="65" w:name="__Fieldmark__46_1113045463"/>
      <w:bookmarkEnd w:id="6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6" w:name="__Fieldmark__47_1113045463"/>
      <w:bookmarkStart w:id="67" w:name="__Fieldmark__47_1113045463"/>
      <w:bookmarkEnd w:id="6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8" w:name="__Fieldmark__48_1113045463"/>
      <w:bookmarkStart w:id="69" w:name="__Fieldmark__48_1113045463"/>
      <w:bookmarkEnd w:id="6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0" w:name="__Fieldmark__49_1113045463"/>
      <w:bookmarkStart w:id="71" w:name="__Fieldmark__49_1113045463"/>
      <w:bookmarkEnd w:id="7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2" w:name="__Fieldmark__52_1113045463"/>
      <w:bookmarkStart w:id="73" w:name="__Fieldmark__52_1113045463"/>
      <w:bookmarkEnd w:id="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4" w:name="__Fieldmark__53_1113045463"/>
      <w:bookmarkStart w:id="75" w:name="__Fieldmark__53_1113045463"/>
      <w:bookmarkEnd w:id="7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6" w:name="__Fieldmark__54_1113045463"/>
      <w:bookmarkStart w:id="77" w:name="__Fieldmark__54_1113045463"/>
      <w:bookmarkEnd w:id="7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8" w:name="__Fieldmark__55_1113045463"/>
      <w:bookmarkStart w:id="79" w:name="__Fieldmark__55_1113045463"/>
      <w:bookmarkEnd w:id="7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220" w:leader="none"/>
          <w:tab w:val="left" w:pos="6237" w:leader="none"/>
          <w:tab w:val="left" w:pos="7371" w:leader="none"/>
        </w:tabs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220" w:leader="none"/>
          <w:tab w:val="left" w:pos="5387" w:leader="none"/>
          <w:tab w:val="left" w:pos="6096" w:leader="none"/>
        </w:tabs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Woning</w:t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371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laggenmast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0" w:name="__Fieldmark__57_1113045463"/>
      <w:bookmarkStart w:id="81" w:name="__Fieldmark__57_1113045463"/>
      <w:bookmarkEnd w:id="8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2" w:name="__Fieldmark__58_1113045463"/>
      <w:bookmarkStart w:id="83" w:name="__Fieldmark__58_1113045463"/>
      <w:bookmarkEnd w:id="8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4" w:name="__Fieldmark__59_1113045463"/>
      <w:bookmarkStart w:id="85" w:name="__Fieldmark__59_1113045463"/>
      <w:bookmarkEnd w:id="8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6" w:name="__Fieldmark__60_1113045463"/>
      <w:bookmarkStart w:id="87" w:name="__Fieldmark__60_1113045463"/>
      <w:bookmarkEnd w:id="8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Schotel/antenn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8" w:name="__Fieldmark__62_1113045463"/>
      <w:bookmarkStart w:id="89" w:name="__Fieldmark__62_1113045463"/>
      <w:bookmarkEnd w:id="8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0" w:name="__Fieldmark__63_1113045463"/>
      <w:bookmarkStart w:id="91" w:name="__Fieldmark__63_1113045463"/>
      <w:bookmarkEnd w:id="9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2" w:name="__Fieldmark__64_1113045463"/>
      <w:bookmarkStart w:id="93" w:name="__Fieldmark__64_1113045463"/>
      <w:bookmarkEnd w:id="9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4" w:name="__Fieldmark__65_1113045463"/>
      <w:bookmarkStart w:id="95" w:name="__Fieldmark__65_1113045463"/>
      <w:bookmarkEnd w:id="9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Brievenbus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6" w:name="__Fieldmark__67_1113045463"/>
      <w:bookmarkStart w:id="97" w:name="__Fieldmark__67_1113045463"/>
      <w:bookmarkEnd w:id="9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8" w:name="__Fieldmark__68_1113045463"/>
      <w:bookmarkStart w:id="99" w:name="__Fieldmark__68_1113045463"/>
      <w:bookmarkEnd w:id="9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0" w:name="__Fieldmark__69_1113045463"/>
      <w:bookmarkStart w:id="101" w:name="__Fieldmark__69_1113045463"/>
      <w:bookmarkEnd w:id="10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2" w:name="__Fieldmark__70_1113045463"/>
      <w:bookmarkStart w:id="103" w:name="__Fieldmark__70_1113045463"/>
      <w:bookmarkEnd w:id="10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(Voordeur)bel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4" w:name="__Fieldmark__72_1113045463"/>
      <w:bookmarkStart w:id="105" w:name="__Fieldmark__72_1113045463"/>
      <w:bookmarkEnd w:id="10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6" w:name="__Fieldmark__73_1113045463"/>
      <w:bookmarkStart w:id="107" w:name="__Fieldmark__73_1113045463"/>
      <w:bookmarkEnd w:id="10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8" w:name="__Fieldmark__74_1113045463"/>
      <w:bookmarkStart w:id="109" w:name="__Fieldmark__74_1113045463"/>
      <w:bookmarkEnd w:id="10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0" w:name="__Fieldmark__75_1113045463"/>
      <w:bookmarkStart w:id="111" w:name="__Fieldmark__75_1113045463"/>
      <w:bookmarkEnd w:id="11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larminstallati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2" w:name="__Fieldmark__77_1113045463"/>
      <w:bookmarkStart w:id="113" w:name="__Fieldmark__77_1113045463"/>
      <w:bookmarkEnd w:id="1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4" w:name="__Fieldmark__78_1113045463"/>
      <w:bookmarkStart w:id="115" w:name="__Fieldmark__78_1113045463"/>
      <w:bookmarkEnd w:id="1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6" w:name="__Fieldmark__79_1113045463"/>
      <w:bookmarkStart w:id="117" w:name="__Fieldmark__79_1113045463"/>
      <w:bookmarkEnd w:id="1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8" w:name="__Fieldmark__80_1113045463"/>
      <w:bookmarkStart w:id="119" w:name="__Fieldmark__80_1113045463"/>
      <w:bookmarkEnd w:id="11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eiligheidssloten en overige inbraakpreventi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0" w:name="__Fieldmark__82_1113045463"/>
      <w:bookmarkStart w:id="121" w:name="__Fieldmark__82_1113045463"/>
      <w:bookmarkEnd w:id="1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2" w:name="__Fieldmark__83_1113045463"/>
      <w:bookmarkStart w:id="123" w:name="__Fieldmark__83_1113045463"/>
      <w:bookmarkEnd w:id="1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4" w:name="__Fieldmark__84_1113045463"/>
      <w:bookmarkStart w:id="125" w:name="__Fieldmark__84_1113045463"/>
      <w:bookmarkEnd w:id="1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6" w:name="__Fieldmark__85_1113045463"/>
      <w:bookmarkStart w:id="127" w:name="__Fieldmark__85_1113045463"/>
      <w:bookmarkEnd w:id="12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Rookmelders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8" w:name="__Fieldmark__87_1113045463"/>
      <w:bookmarkStart w:id="129" w:name="__Fieldmark__87_1113045463"/>
      <w:bookmarkEnd w:id="1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0" w:name="__Fieldmark__88_1113045463"/>
      <w:bookmarkStart w:id="131" w:name="__Fieldmark__88_1113045463"/>
      <w:bookmarkEnd w:id="1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2" w:name="__Fieldmark__89_1113045463"/>
      <w:bookmarkStart w:id="133" w:name="__Fieldmark__89_1113045463"/>
      <w:bookmarkEnd w:id="1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4" w:name="__Fieldmark__90_1113045463"/>
      <w:bookmarkStart w:id="135" w:name="__Fieldmark__90_1113045463"/>
      <w:bookmarkEnd w:id="13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Rolluiken/zonwering buite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6" w:name="__Fieldmark__92_1113045463"/>
      <w:bookmarkStart w:id="137" w:name="__Fieldmark__92_1113045463"/>
      <w:bookmarkEnd w:id="1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8" w:name="__Fieldmark__93_1113045463"/>
      <w:bookmarkStart w:id="139" w:name="__Fieldmark__93_1113045463"/>
      <w:bookmarkEnd w:id="1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0" w:name="__Fieldmark__94_1113045463"/>
      <w:bookmarkStart w:id="141" w:name="__Fieldmark__94_1113045463"/>
      <w:bookmarkEnd w:id="1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2" w:name="__Fieldmark__95_1113045463"/>
      <w:bookmarkStart w:id="143" w:name="__Fieldmark__95_1113045463"/>
      <w:bookmarkEnd w:id="14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Zonwering binne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4" w:name="__Fieldmark__97_1113045463"/>
      <w:bookmarkStart w:id="145" w:name="__Fieldmark__97_1113045463"/>
      <w:bookmarkEnd w:id="1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6" w:name="__Fieldmark__98_1113045463"/>
      <w:bookmarkStart w:id="147" w:name="__Fieldmark__98_1113045463"/>
      <w:bookmarkEnd w:id="1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8" w:name="__Fieldmark__99_1113045463"/>
      <w:bookmarkStart w:id="149" w:name="__Fieldmark__99_1113045463"/>
      <w:bookmarkEnd w:id="1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0" w:name="__Fieldmark__100_1113045463"/>
      <w:bookmarkStart w:id="151" w:name="__Fieldmark__100_1113045463"/>
      <w:bookmarkEnd w:id="15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liegenhorre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2" w:name="__Fieldmark__102_1113045463"/>
      <w:bookmarkStart w:id="153" w:name="__Fieldmark__102_1113045463"/>
      <w:bookmarkEnd w:id="1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4" w:name="__Fieldmark__103_1113045463"/>
      <w:bookmarkStart w:id="155" w:name="__Fieldmark__103_1113045463"/>
      <w:bookmarkEnd w:id="15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6" w:name="__Fieldmark__104_1113045463"/>
      <w:bookmarkStart w:id="157" w:name="__Fieldmark__104_1113045463"/>
      <w:bookmarkEnd w:id="1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8" w:name="__Fieldmark__105_1113045463"/>
      <w:bookmarkStart w:id="159" w:name="__Fieldmark__105_1113045463"/>
      <w:bookmarkEnd w:id="15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Raamdecoratie, te weten: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gordijnrails/gordijnen/vitrages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0" w:name="__Fieldmark__109_1113045463"/>
      <w:bookmarkStart w:id="161" w:name="__Fieldmark__109_1113045463"/>
      <w:bookmarkEnd w:id="1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2" w:name="__Fieldmark__110_1113045463"/>
      <w:bookmarkStart w:id="163" w:name="__Fieldmark__110_1113045463"/>
      <w:bookmarkEnd w:id="16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4" w:name="__Fieldmark__111_1113045463"/>
      <w:bookmarkStart w:id="165" w:name="__Fieldmark__111_1113045463"/>
      <w:bookmarkEnd w:id="16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6" w:name="__Fieldmark__112_1113045463"/>
      <w:bookmarkStart w:id="167" w:name="__Fieldmark__112_1113045463"/>
      <w:bookmarkEnd w:id="16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rolgordijne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8" w:name="__Fieldmark__115_1113045463"/>
      <w:bookmarkStart w:id="169" w:name="__Fieldmark__115_1113045463"/>
      <w:bookmarkEnd w:id="16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0" w:name="__Fieldmark__116_1113045463"/>
      <w:bookmarkStart w:id="171" w:name="__Fieldmark__116_1113045463"/>
      <w:bookmarkEnd w:id="17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2" w:name="__Fieldmark__117_1113045463"/>
      <w:bookmarkStart w:id="173" w:name="__Fieldmark__117_1113045463"/>
      <w:bookmarkEnd w:id="1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4" w:name="__Fieldmark__118_1113045463"/>
      <w:bookmarkStart w:id="175" w:name="__Fieldmark__118_1113045463"/>
      <w:bookmarkEnd w:id="17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losse horren/rolhorre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6" w:name="__Fieldmark__121_1113045463"/>
      <w:bookmarkStart w:id="177" w:name="__Fieldmark__121_1113045463"/>
      <w:bookmarkEnd w:id="17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8" w:name="__Fieldmark__122_1113045463"/>
      <w:bookmarkStart w:id="179" w:name="__Fieldmark__122_1113045463"/>
      <w:bookmarkEnd w:id="17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0" w:name="__Fieldmark__123_1113045463"/>
      <w:bookmarkStart w:id="181" w:name="__Fieldmark__123_1113045463"/>
      <w:bookmarkEnd w:id="18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2" w:name="__Fieldmark__124_1113045463"/>
      <w:bookmarkStart w:id="183" w:name="__Fieldmark__124_1113045463"/>
      <w:bookmarkEnd w:id="18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4" w:name="__Fieldmark__127_1113045463"/>
      <w:bookmarkStart w:id="185" w:name="__Fieldmark__127_1113045463"/>
      <w:bookmarkEnd w:id="18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6" w:name="__Fieldmark__128_1113045463"/>
      <w:bookmarkStart w:id="187" w:name="__Fieldmark__128_1113045463"/>
      <w:bookmarkEnd w:id="18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8" w:name="__Fieldmark__129_1113045463"/>
      <w:bookmarkStart w:id="189" w:name="__Fieldmark__129_1113045463"/>
      <w:bookmarkEnd w:id="18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0" w:name="__Fieldmark__130_1113045463"/>
      <w:bookmarkStart w:id="191" w:name="__Fieldmark__130_1113045463"/>
      <w:bookmarkEnd w:id="19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loerdecoratie, te weten: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loerbedekking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2" w:name="__Fieldmark__134_1113045463"/>
      <w:bookmarkStart w:id="193" w:name="__Fieldmark__134_1113045463"/>
      <w:bookmarkEnd w:id="19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4" w:name="__Fieldmark__135_1113045463"/>
      <w:bookmarkStart w:id="195" w:name="__Fieldmark__135_1113045463"/>
      <w:bookmarkEnd w:id="19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6" w:name="__Fieldmark__136_1113045463"/>
      <w:bookmarkStart w:id="197" w:name="__Fieldmark__136_1113045463"/>
      <w:bookmarkEnd w:id="19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8" w:name="__Fieldmark__137_1113045463"/>
      <w:bookmarkStart w:id="199" w:name="__Fieldmark__137_1113045463"/>
      <w:bookmarkEnd w:id="19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parketvloer/laminaat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0" w:name="__Fieldmark__140_1113045463"/>
      <w:bookmarkStart w:id="201" w:name="__Fieldmark__140_1113045463"/>
      <w:bookmarkEnd w:id="20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2" w:name="__Fieldmark__141_1113045463"/>
      <w:bookmarkStart w:id="203" w:name="__Fieldmark__141_1113045463"/>
      <w:bookmarkEnd w:id="20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4" w:name="__Fieldmark__142_1113045463"/>
      <w:bookmarkStart w:id="205" w:name="__Fieldmark__142_1113045463"/>
      <w:bookmarkEnd w:id="20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6" w:name="__Fieldmark__143_1113045463"/>
      <w:bookmarkStart w:id="207" w:name="__Fieldmark__143_1113045463"/>
      <w:bookmarkEnd w:id="20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plavuize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8" w:name="__Fieldmark__146_1113045463"/>
      <w:bookmarkStart w:id="209" w:name="__Fieldmark__146_1113045463"/>
      <w:bookmarkEnd w:id="20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0" w:name="__Fieldmark__147_1113045463"/>
      <w:bookmarkStart w:id="211" w:name="__Fieldmark__147_1113045463"/>
      <w:bookmarkEnd w:id="2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2" w:name="__Fieldmark__148_1113045463"/>
      <w:bookmarkStart w:id="213" w:name="__Fieldmark__148_1113045463"/>
      <w:bookmarkEnd w:id="2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4" w:name="__Fieldmark__149_1113045463"/>
      <w:bookmarkStart w:id="215" w:name="__Fieldmark__149_1113045463"/>
      <w:bookmarkEnd w:id="21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36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6" w:name="__Fieldmark__152_1113045463"/>
      <w:bookmarkStart w:id="217" w:name="__Fieldmark__152_1113045463"/>
      <w:bookmarkEnd w:id="2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8" w:name="__Fieldmark__153_1113045463"/>
      <w:bookmarkStart w:id="219" w:name="__Fieldmark__153_1113045463"/>
      <w:bookmarkEnd w:id="2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0" w:name="__Fieldmark__154_1113045463"/>
      <w:bookmarkStart w:id="221" w:name="__Fieldmark__154_1113045463"/>
      <w:bookmarkEnd w:id="2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2" w:name="__Fieldmark__155_1113045463"/>
      <w:bookmarkStart w:id="223" w:name="__Fieldmark__155_1113045463"/>
      <w:bookmarkEnd w:id="22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Warmwatervoorziening, te weten: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4" w:name="__Fieldmark__159_1113045463"/>
      <w:bookmarkStart w:id="225" w:name="__Fieldmark__159_1113045463"/>
      <w:bookmarkEnd w:id="2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6" w:name="__Fieldmark__160_1113045463"/>
      <w:bookmarkStart w:id="227" w:name="__Fieldmark__160_1113045463"/>
      <w:bookmarkEnd w:id="2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8" w:name="__Fieldmark__161_1113045463"/>
      <w:bookmarkStart w:id="229" w:name="__Fieldmark__161_1113045463"/>
      <w:bookmarkEnd w:id="2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0" w:name="__Fieldmark__162_1113045463"/>
      <w:bookmarkStart w:id="231" w:name="__Fieldmark__162_1113045463"/>
      <w:bookmarkEnd w:id="23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2" w:name="__Fieldmark__165_1113045463"/>
      <w:bookmarkStart w:id="233" w:name="__Fieldmark__165_1113045463"/>
      <w:bookmarkEnd w:id="2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4" w:name="__Fieldmark__166_1113045463"/>
      <w:bookmarkStart w:id="235" w:name="__Fieldmark__166_1113045463"/>
      <w:bookmarkEnd w:id="2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6" w:name="__Fieldmark__167_1113045463"/>
      <w:bookmarkStart w:id="237" w:name="__Fieldmark__167_1113045463"/>
      <w:bookmarkEnd w:id="2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8" w:name="__Fieldmark__168_1113045463"/>
      <w:bookmarkStart w:id="239" w:name="__Fieldmark__168_1113045463"/>
      <w:bookmarkEnd w:id="23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V met toebehore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0" w:name="__Fieldmark__170_1113045463"/>
      <w:bookmarkStart w:id="241" w:name="__Fieldmark__170_1113045463"/>
      <w:bookmarkEnd w:id="2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2" w:name="__Fieldmark__171_1113045463"/>
      <w:bookmarkStart w:id="243" w:name="__Fieldmark__171_1113045463"/>
      <w:bookmarkEnd w:id="2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4" w:name="__Fieldmark__172_1113045463"/>
      <w:bookmarkStart w:id="245" w:name="__Fieldmark__172_1113045463"/>
      <w:bookmarkEnd w:id="2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6" w:name="__Fieldmark__173_1113045463"/>
      <w:bookmarkStart w:id="247" w:name="__Fieldmark__173_1113045463"/>
      <w:bookmarkEnd w:id="24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Thermostaat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8" w:name="__Fieldmark__175_1113045463"/>
      <w:bookmarkStart w:id="249" w:name="__Fieldmark__175_1113045463"/>
      <w:bookmarkEnd w:id="2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0" w:name="__Fieldmark__176_1113045463"/>
      <w:bookmarkStart w:id="251" w:name="__Fieldmark__176_1113045463"/>
      <w:bookmarkEnd w:id="2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2" w:name="__Fieldmark__177_1113045463"/>
      <w:bookmarkStart w:id="253" w:name="__Fieldmark__177_1113045463"/>
      <w:bookmarkEnd w:id="2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4" w:name="__Fieldmark__178_1113045463"/>
      <w:bookmarkStart w:id="255" w:name="__Fieldmark__178_1113045463"/>
      <w:bookmarkEnd w:id="25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Mechanische ventilatie/luchtbehandeling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6" w:name="__Fieldmark__180_1113045463"/>
      <w:bookmarkStart w:id="257" w:name="__Fieldmark__180_1113045463"/>
      <w:bookmarkEnd w:id="2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8" w:name="__Fieldmark__181_1113045463"/>
      <w:bookmarkStart w:id="259" w:name="__Fieldmark__181_1113045463"/>
      <w:bookmarkEnd w:id="25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0" w:name="__Fieldmark__182_1113045463"/>
      <w:bookmarkStart w:id="261" w:name="__Fieldmark__182_1113045463"/>
      <w:bookmarkEnd w:id="2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2" w:name="__Fieldmark__183_1113045463"/>
      <w:bookmarkStart w:id="263" w:name="__Fieldmark__183_1113045463"/>
      <w:bookmarkEnd w:id="26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irconditioning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4" w:name="__Fieldmark__185_1113045463"/>
      <w:bookmarkStart w:id="265" w:name="__Fieldmark__185_1113045463"/>
      <w:bookmarkEnd w:id="26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6" w:name="__Fieldmark__186_1113045463"/>
      <w:bookmarkStart w:id="267" w:name="__Fieldmark__186_1113045463"/>
      <w:bookmarkEnd w:id="26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8" w:name="__Fieldmark__187_1113045463"/>
      <w:bookmarkStart w:id="269" w:name="__Fieldmark__187_1113045463"/>
      <w:bookmarkEnd w:id="26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0" w:name="__Fieldmark__188_1113045463"/>
      <w:bookmarkStart w:id="271" w:name="__Fieldmark__188_1113045463"/>
      <w:bookmarkEnd w:id="27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(Voorzet) open haard met toebehore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2" w:name="__Fieldmark__190_1113045463"/>
      <w:bookmarkStart w:id="273" w:name="__Fieldmark__190_1113045463"/>
      <w:bookmarkEnd w:id="2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4" w:name="__Fieldmark__191_1113045463"/>
      <w:bookmarkStart w:id="275" w:name="__Fieldmark__191_1113045463"/>
      <w:bookmarkEnd w:id="27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6" w:name="__Fieldmark__192_1113045463"/>
      <w:bookmarkStart w:id="277" w:name="__Fieldmark__192_1113045463"/>
      <w:bookmarkEnd w:id="27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8" w:name="__Fieldmark__193_1113045463"/>
      <w:bookmarkStart w:id="279" w:name="__Fieldmark__193_1113045463"/>
      <w:bookmarkEnd w:id="27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llesbrander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0" w:name="__Fieldmark__195_1113045463"/>
      <w:bookmarkStart w:id="281" w:name="__Fieldmark__195_1113045463"/>
      <w:bookmarkEnd w:id="28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2" w:name="__Fieldmark__196_1113045463"/>
      <w:bookmarkStart w:id="283" w:name="__Fieldmark__196_1113045463"/>
      <w:bookmarkEnd w:id="28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4" w:name="__Fieldmark__197_1113045463"/>
      <w:bookmarkStart w:id="285" w:name="__Fieldmark__197_1113045463"/>
      <w:bookmarkEnd w:id="28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6" w:name="__Fieldmark__198_1113045463"/>
      <w:bookmarkStart w:id="287" w:name="__Fieldmark__198_1113045463"/>
      <w:bookmarkEnd w:id="28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Kachels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8" w:name="__Fieldmark__200_1113045463"/>
      <w:bookmarkStart w:id="289" w:name="__Fieldmark__200_1113045463"/>
      <w:bookmarkEnd w:id="28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0" w:name="__Fieldmark__201_1113045463"/>
      <w:bookmarkStart w:id="291" w:name="__Fieldmark__201_1113045463"/>
      <w:bookmarkEnd w:id="29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2" w:name="__Fieldmark__202_1113045463"/>
      <w:bookmarkStart w:id="293" w:name="__Fieldmark__202_1113045463"/>
      <w:bookmarkEnd w:id="29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4" w:name="__Fieldmark__203_1113045463"/>
      <w:bookmarkStart w:id="295" w:name="__Fieldmark__203_1113045463"/>
      <w:bookmarkEnd w:id="29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Isolatievoorzieninge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6" w:name="__Fieldmark__205_1113045463"/>
      <w:bookmarkStart w:id="297" w:name="__Fieldmark__205_1113045463"/>
      <w:bookmarkEnd w:id="29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8" w:name="__Fieldmark__206_1113045463"/>
      <w:bookmarkStart w:id="299" w:name="__Fieldmark__206_1113045463"/>
      <w:bookmarkEnd w:id="29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0" w:name="__Fieldmark__207_1113045463"/>
      <w:bookmarkStart w:id="301" w:name="__Fieldmark__207_1113045463"/>
      <w:bookmarkEnd w:id="30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2" w:name="__Fieldmark__208_1113045463"/>
      <w:bookmarkStart w:id="303" w:name="__Fieldmark__208_1113045463"/>
      <w:bookmarkEnd w:id="30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(voorzetramen/radiatorfolie etc.), te weten: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4" w:name="__Fieldmark__212_1113045463"/>
      <w:bookmarkStart w:id="305" w:name="__Fieldmark__212_1113045463"/>
      <w:bookmarkEnd w:id="30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6" w:name="__Fieldmark__213_1113045463"/>
      <w:bookmarkStart w:id="307" w:name="__Fieldmark__213_1113045463"/>
      <w:bookmarkEnd w:id="30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8" w:name="__Fieldmark__214_1113045463"/>
      <w:bookmarkStart w:id="309" w:name="__Fieldmark__214_1113045463"/>
      <w:bookmarkEnd w:id="30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10" w:name="__Fieldmark__215_1113045463"/>
      <w:bookmarkStart w:id="311" w:name="__Fieldmark__215_1113045463"/>
      <w:bookmarkEnd w:id="31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12" w:name="__Fieldmark__218_1113045463"/>
      <w:bookmarkStart w:id="313" w:name="__Fieldmark__218_1113045463"/>
      <w:bookmarkEnd w:id="3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14" w:name="__Fieldmark__219_1113045463"/>
      <w:bookmarkStart w:id="315" w:name="__Fieldmark__219_1113045463"/>
      <w:bookmarkEnd w:id="3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16" w:name="__Fieldmark__220_1113045463"/>
      <w:bookmarkStart w:id="317" w:name="__Fieldmark__220_1113045463"/>
      <w:bookmarkEnd w:id="3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18" w:name="__Fieldmark__221_1113045463"/>
      <w:bookmarkStart w:id="319" w:name="__Fieldmark__221_1113045463"/>
      <w:bookmarkEnd w:id="31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Radiatorafwerking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0" w:name="__Fieldmark__223_1113045463"/>
      <w:bookmarkStart w:id="321" w:name="__Fieldmark__223_1113045463"/>
      <w:bookmarkEnd w:id="3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2" w:name="__Fieldmark__224_1113045463"/>
      <w:bookmarkStart w:id="323" w:name="__Fieldmark__224_1113045463"/>
      <w:bookmarkEnd w:id="3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4" w:name="__Fieldmark__225_1113045463"/>
      <w:bookmarkStart w:id="325" w:name="__Fieldmark__225_1113045463"/>
      <w:bookmarkEnd w:id="3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6" w:name="__Fieldmark__226_1113045463"/>
      <w:bookmarkStart w:id="327" w:name="__Fieldmark__226_1113045463"/>
      <w:bookmarkEnd w:id="32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Schilderijophangsysteem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8" w:name="__Fieldmark__228_1113045463"/>
      <w:bookmarkStart w:id="329" w:name="__Fieldmark__228_1113045463"/>
      <w:bookmarkEnd w:id="3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30" w:name="__Fieldmark__229_1113045463"/>
      <w:bookmarkStart w:id="331" w:name="__Fieldmark__229_1113045463"/>
      <w:bookmarkEnd w:id="3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32" w:name="__Fieldmark__230_1113045463"/>
      <w:bookmarkStart w:id="333" w:name="__Fieldmark__230_1113045463"/>
      <w:bookmarkEnd w:id="3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34" w:name="__Fieldmark__231_1113045463"/>
      <w:bookmarkStart w:id="335" w:name="__Fieldmark__231_1113045463"/>
      <w:bookmarkEnd w:id="33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Keukenblok met bovenkaste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36" w:name="__Fieldmark__233_1113045463"/>
      <w:bookmarkStart w:id="337" w:name="__Fieldmark__233_1113045463"/>
      <w:bookmarkEnd w:id="3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38" w:name="__Fieldmark__234_1113045463"/>
      <w:bookmarkStart w:id="339" w:name="__Fieldmark__234_1113045463"/>
      <w:bookmarkEnd w:id="3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0" w:name="__Fieldmark__235_1113045463"/>
      <w:bookmarkStart w:id="341" w:name="__Fieldmark__235_1113045463"/>
      <w:bookmarkEnd w:id="3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2" w:name="__Fieldmark__236_1113045463"/>
      <w:bookmarkStart w:id="343" w:name="__Fieldmark__236_1113045463"/>
      <w:bookmarkEnd w:id="34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Keuken (inbouw)apparatuur, te weten: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4" w:name="__Fieldmark__240_1113045463"/>
      <w:bookmarkStart w:id="345" w:name="__Fieldmark__240_1113045463"/>
      <w:bookmarkEnd w:id="3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6" w:name="__Fieldmark__241_1113045463"/>
      <w:bookmarkStart w:id="347" w:name="__Fieldmark__241_1113045463"/>
      <w:bookmarkEnd w:id="3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8" w:name="__Fieldmark__242_1113045463"/>
      <w:bookmarkStart w:id="349" w:name="__Fieldmark__242_1113045463"/>
      <w:bookmarkEnd w:id="3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50" w:name="__Fieldmark__243_1113045463"/>
      <w:bookmarkStart w:id="351" w:name="__Fieldmark__243_1113045463"/>
      <w:bookmarkEnd w:id="35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52" w:name="__Fieldmark__246_1113045463"/>
      <w:bookmarkStart w:id="353" w:name="__Fieldmark__246_1113045463"/>
      <w:bookmarkEnd w:id="3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54" w:name="__Fieldmark__247_1113045463"/>
      <w:bookmarkStart w:id="355" w:name="__Fieldmark__247_1113045463"/>
      <w:bookmarkEnd w:id="35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56" w:name="__Fieldmark__248_1113045463"/>
      <w:bookmarkStart w:id="357" w:name="__Fieldmark__248_1113045463"/>
      <w:bookmarkEnd w:id="3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58" w:name="__Fieldmark__249_1113045463"/>
      <w:bookmarkStart w:id="359" w:name="__Fieldmark__249_1113045463"/>
      <w:bookmarkEnd w:id="35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0" w:name="__Fieldmark__252_1113045463"/>
      <w:bookmarkStart w:id="361" w:name="__Fieldmark__252_1113045463"/>
      <w:bookmarkEnd w:id="3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2" w:name="__Fieldmark__253_1113045463"/>
      <w:bookmarkStart w:id="363" w:name="__Fieldmark__253_1113045463"/>
      <w:bookmarkEnd w:id="36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4" w:name="__Fieldmark__254_1113045463"/>
      <w:bookmarkStart w:id="365" w:name="__Fieldmark__254_1113045463"/>
      <w:bookmarkEnd w:id="36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6" w:name="__Fieldmark__255_1113045463"/>
      <w:bookmarkStart w:id="367" w:name="__Fieldmark__255_1113045463"/>
      <w:bookmarkEnd w:id="36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8" w:name="__Fieldmark__258_1113045463"/>
      <w:bookmarkStart w:id="369" w:name="__Fieldmark__258_1113045463"/>
      <w:bookmarkEnd w:id="36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70" w:name="__Fieldmark__259_1113045463"/>
      <w:bookmarkStart w:id="371" w:name="__Fieldmark__259_1113045463"/>
      <w:bookmarkEnd w:id="37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72" w:name="__Fieldmark__260_1113045463"/>
      <w:bookmarkStart w:id="373" w:name="__Fieldmark__260_1113045463"/>
      <w:bookmarkEnd w:id="3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74" w:name="__Fieldmark__261_1113045463"/>
      <w:bookmarkStart w:id="375" w:name="__Fieldmark__261_1113045463"/>
      <w:bookmarkEnd w:id="37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76" w:name="__Fieldmark__264_1113045463"/>
      <w:bookmarkStart w:id="377" w:name="__Fieldmark__264_1113045463"/>
      <w:bookmarkEnd w:id="37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78" w:name="__Fieldmark__265_1113045463"/>
      <w:bookmarkStart w:id="379" w:name="__Fieldmark__265_1113045463"/>
      <w:bookmarkEnd w:id="37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0" w:name="__Fieldmark__266_1113045463"/>
      <w:bookmarkStart w:id="381" w:name="__Fieldmark__266_1113045463"/>
      <w:bookmarkEnd w:id="38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2" w:name="__Fieldmark__267_1113045463"/>
      <w:bookmarkStart w:id="383" w:name="__Fieldmark__267_1113045463"/>
      <w:bookmarkEnd w:id="38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4" w:name="__Fieldmark__270_1113045463"/>
      <w:bookmarkStart w:id="385" w:name="__Fieldmark__270_1113045463"/>
      <w:bookmarkEnd w:id="38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6" w:name="__Fieldmark__271_1113045463"/>
      <w:bookmarkStart w:id="387" w:name="__Fieldmark__271_1113045463"/>
      <w:bookmarkEnd w:id="38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8" w:name="__Fieldmark__272_1113045463"/>
      <w:bookmarkStart w:id="389" w:name="__Fieldmark__272_1113045463"/>
      <w:bookmarkEnd w:id="38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90" w:name="__Fieldmark__273_1113045463"/>
      <w:bookmarkStart w:id="391" w:name="__Fieldmark__273_1113045463"/>
      <w:bookmarkEnd w:id="39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Keukenaccessoires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92" w:name="__Fieldmark__275_1113045463"/>
      <w:bookmarkStart w:id="393" w:name="__Fieldmark__275_1113045463"/>
      <w:bookmarkEnd w:id="39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94" w:name="__Fieldmark__276_1113045463"/>
      <w:bookmarkStart w:id="395" w:name="__Fieldmark__276_1113045463"/>
      <w:bookmarkEnd w:id="39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96" w:name="__Fieldmark__277_1113045463"/>
      <w:bookmarkStart w:id="397" w:name="__Fieldmark__277_1113045463"/>
      <w:bookmarkEnd w:id="39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98" w:name="__Fieldmark__278_1113045463"/>
      <w:bookmarkStart w:id="399" w:name="__Fieldmark__278_1113045463"/>
      <w:bookmarkEnd w:id="39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0" w:name="__Fieldmark__280_1113045463"/>
      <w:bookmarkStart w:id="401" w:name="__Fieldmark__280_1113045463"/>
      <w:bookmarkEnd w:id="40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2" w:name="__Fieldmark__281_1113045463"/>
      <w:bookmarkStart w:id="403" w:name="__Fieldmark__281_1113045463"/>
      <w:bookmarkEnd w:id="40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4" w:name="__Fieldmark__282_1113045463"/>
      <w:bookmarkStart w:id="405" w:name="__Fieldmark__282_1113045463"/>
      <w:bookmarkEnd w:id="40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6" w:name="__Fieldmark__283_1113045463"/>
      <w:bookmarkStart w:id="407" w:name="__Fieldmark__283_1113045463"/>
      <w:bookmarkEnd w:id="40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8" w:name="__Fieldmark__285_1113045463"/>
      <w:bookmarkStart w:id="409" w:name="__Fieldmark__285_1113045463"/>
      <w:bookmarkEnd w:id="40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10" w:name="__Fieldmark__286_1113045463"/>
      <w:bookmarkStart w:id="411" w:name="__Fieldmark__286_1113045463"/>
      <w:bookmarkEnd w:id="4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12" w:name="__Fieldmark__287_1113045463"/>
      <w:bookmarkStart w:id="413" w:name="__Fieldmark__287_1113045463"/>
      <w:bookmarkEnd w:id="4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14" w:name="__Fieldmark__288_1113045463"/>
      <w:bookmarkStart w:id="415" w:name="__Fieldmark__288_1113045463"/>
      <w:bookmarkEnd w:id="41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16" w:name="__Fieldmark__290_1113045463"/>
      <w:bookmarkStart w:id="417" w:name="__Fieldmark__290_1113045463"/>
      <w:bookmarkEnd w:id="4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18" w:name="__Fieldmark__291_1113045463"/>
      <w:bookmarkStart w:id="419" w:name="__Fieldmark__291_1113045463"/>
      <w:bookmarkEnd w:id="4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0" w:name="__Fieldmark__292_1113045463"/>
      <w:bookmarkStart w:id="421" w:name="__Fieldmark__292_1113045463"/>
      <w:bookmarkEnd w:id="4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2" w:name="__Fieldmark__293_1113045463"/>
      <w:bookmarkStart w:id="423" w:name="__Fieldmark__293_1113045463"/>
      <w:bookmarkEnd w:id="42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erlichting, te weten: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4" w:name="__Fieldmark__297_1113045463"/>
      <w:bookmarkStart w:id="425" w:name="__Fieldmark__297_1113045463"/>
      <w:bookmarkEnd w:id="4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6" w:name="__Fieldmark__298_1113045463"/>
      <w:bookmarkStart w:id="427" w:name="__Fieldmark__298_1113045463"/>
      <w:bookmarkEnd w:id="4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8" w:name="__Fieldmark__299_1113045463"/>
      <w:bookmarkStart w:id="429" w:name="__Fieldmark__299_1113045463"/>
      <w:bookmarkEnd w:id="4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30" w:name="__Fieldmark__300_1113045463"/>
      <w:bookmarkStart w:id="431" w:name="__Fieldmark__300_1113045463"/>
      <w:bookmarkEnd w:id="43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32" w:name="__Fieldmark__303_1113045463"/>
      <w:bookmarkStart w:id="433" w:name="__Fieldmark__303_1113045463"/>
      <w:bookmarkEnd w:id="4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34" w:name="__Fieldmark__304_1113045463"/>
      <w:bookmarkStart w:id="435" w:name="__Fieldmark__304_1113045463"/>
      <w:bookmarkEnd w:id="4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36" w:name="__Fieldmark__305_1113045463"/>
      <w:bookmarkStart w:id="437" w:name="__Fieldmark__305_1113045463"/>
      <w:bookmarkEnd w:id="4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38" w:name="__Fieldmark__306_1113045463"/>
      <w:bookmarkStart w:id="439" w:name="__Fieldmark__306_1113045463"/>
      <w:bookmarkEnd w:id="43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0" w:name="__Fieldmark__309_1113045463"/>
      <w:bookmarkStart w:id="441" w:name="__Fieldmark__309_1113045463"/>
      <w:bookmarkEnd w:id="4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2" w:name="__Fieldmark__310_1113045463"/>
      <w:bookmarkStart w:id="443" w:name="__Fieldmark__310_1113045463"/>
      <w:bookmarkEnd w:id="4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4" w:name="__Fieldmark__311_1113045463"/>
      <w:bookmarkStart w:id="445" w:name="__Fieldmark__311_1113045463"/>
      <w:bookmarkEnd w:id="4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6" w:name="__Fieldmark__312_1113045463"/>
      <w:bookmarkStart w:id="447" w:name="__Fieldmark__312_1113045463"/>
      <w:bookmarkEnd w:id="44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(Losse) kasten, legplanken, te weten: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8" w:name="__Fieldmark__316_1113045463"/>
      <w:bookmarkStart w:id="449" w:name="__Fieldmark__316_1113045463"/>
      <w:bookmarkEnd w:id="4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50" w:name="__Fieldmark__317_1113045463"/>
      <w:bookmarkStart w:id="451" w:name="__Fieldmark__317_1113045463"/>
      <w:bookmarkEnd w:id="4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52" w:name="__Fieldmark__318_1113045463"/>
      <w:bookmarkStart w:id="453" w:name="__Fieldmark__318_1113045463"/>
      <w:bookmarkEnd w:id="4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54" w:name="__Fieldmark__319_1113045463"/>
      <w:bookmarkStart w:id="455" w:name="__Fieldmark__319_1113045463"/>
      <w:bookmarkEnd w:id="45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56" w:name="__Fieldmark__322_1113045463"/>
      <w:bookmarkStart w:id="457" w:name="__Fieldmark__322_1113045463"/>
      <w:bookmarkEnd w:id="4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58" w:name="__Fieldmark__323_1113045463"/>
      <w:bookmarkStart w:id="459" w:name="__Fieldmark__323_1113045463"/>
      <w:bookmarkEnd w:id="45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0" w:name="__Fieldmark__324_1113045463"/>
      <w:bookmarkStart w:id="461" w:name="__Fieldmark__324_1113045463"/>
      <w:bookmarkEnd w:id="4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2" w:name="__Fieldmark__325_1113045463"/>
      <w:bookmarkStart w:id="463" w:name="__Fieldmark__325_1113045463"/>
      <w:bookmarkEnd w:id="46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4" w:name="__Fieldmark__328_1113045463"/>
      <w:bookmarkStart w:id="465" w:name="__Fieldmark__328_1113045463"/>
      <w:bookmarkEnd w:id="46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6" w:name="__Fieldmark__329_1113045463"/>
      <w:bookmarkStart w:id="467" w:name="__Fieldmark__329_1113045463"/>
      <w:bookmarkEnd w:id="46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8" w:name="__Fieldmark__330_1113045463"/>
      <w:bookmarkStart w:id="469" w:name="__Fieldmark__330_1113045463"/>
      <w:bookmarkEnd w:id="46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70" w:name="__Fieldmark__331_1113045463"/>
      <w:bookmarkStart w:id="471" w:name="__Fieldmark__331_1113045463"/>
      <w:bookmarkEnd w:id="47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ast bureau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72" w:name="__Fieldmark__333_1113045463"/>
      <w:bookmarkStart w:id="473" w:name="__Fieldmark__333_1113045463"/>
      <w:bookmarkEnd w:id="4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74" w:name="__Fieldmark__334_1113045463"/>
      <w:bookmarkStart w:id="475" w:name="__Fieldmark__334_1113045463"/>
      <w:bookmarkEnd w:id="47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76" w:name="__Fieldmark__335_1113045463"/>
      <w:bookmarkStart w:id="477" w:name="__Fieldmark__335_1113045463"/>
      <w:bookmarkEnd w:id="47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78" w:name="__Fieldmark__336_1113045463"/>
      <w:bookmarkStart w:id="479" w:name="__Fieldmark__336_1113045463"/>
      <w:bookmarkEnd w:id="47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Spiegelwande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0" w:name="__Fieldmark__338_1113045463"/>
      <w:bookmarkStart w:id="481" w:name="__Fieldmark__338_1113045463"/>
      <w:bookmarkEnd w:id="48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2" w:name="__Fieldmark__339_1113045463"/>
      <w:bookmarkStart w:id="483" w:name="__Fieldmark__339_1113045463"/>
      <w:bookmarkEnd w:id="48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4" w:name="__Fieldmark__340_1113045463"/>
      <w:bookmarkStart w:id="485" w:name="__Fieldmark__340_1113045463"/>
      <w:bookmarkEnd w:id="48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6" w:name="__Fieldmark__341_1113045463"/>
      <w:bookmarkStart w:id="487" w:name="__Fieldmark__341_1113045463"/>
      <w:bookmarkEnd w:id="48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Wastafels met accessoires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8" w:name="__Fieldmark__343_1113045463"/>
      <w:bookmarkStart w:id="489" w:name="__Fieldmark__343_1113045463"/>
      <w:bookmarkEnd w:id="48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90" w:name="__Fieldmark__344_1113045463"/>
      <w:bookmarkStart w:id="491" w:name="__Fieldmark__344_1113045463"/>
      <w:bookmarkEnd w:id="49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92" w:name="__Fieldmark__345_1113045463"/>
      <w:bookmarkStart w:id="493" w:name="__Fieldmark__345_1113045463"/>
      <w:bookmarkEnd w:id="49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94" w:name="__Fieldmark__346_1113045463"/>
      <w:bookmarkStart w:id="495" w:name="__Fieldmark__346_1113045463"/>
      <w:bookmarkEnd w:id="49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  <w:lang w:val="fr-FR"/>
        </w:rPr>
      </w:pP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rFonts w:cs="Arial"/>
          <w:lang w:val="fr-FR" w:eastAsia="en-US"/>
        </w:rPr>
        <w:instrText xml:space="preserve"> FORMTEXT </w:instrTex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separate"/>
      </w:r>
      <w:r>
        <w:rPr>
          <w:rFonts w:cs="Arial"/>
          <w:lang w:val="fr-FR" w:eastAsia="en-US"/>
        </w:rPr>
        <w:t>Toiletaccessoires</w: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96" w:name="__Fieldmark__348_1113045463"/>
      <w:bookmarkStart w:id="497" w:name="__Fieldmark__348_1113045463"/>
      <w:bookmarkEnd w:id="49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98" w:name="__Fieldmark__349_1113045463"/>
      <w:bookmarkStart w:id="499" w:name="__Fieldmark__349_1113045463"/>
      <w:bookmarkEnd w:id="49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0" w:name="__Fieldmark__350_1113045463"/>
      <w:bookmarkStart w:id="501" w:name="__Fieldmark__350_1113045463"/>
      <w:bookmarkEnd w:id="50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2" w:name="__Fieldmark__351_1113045463"/>
      <w:bookmarkStart w:id="503" w:name="__Fieldmark__351_1113045463"/>
      <w:bookmarkEnd w:id="50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  <w:lang w:val="fr-FR"/>
        </w:rPr>
      </w:pPr>
      <w:r>
        <w:rPr>
          <w:rFonts w:cs="Arial"/>
          <w:lang w:val="fr-FR"/>
        </w:rPr>
        <w:tab/>
        <w:tab/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rFonts w:cs="Arial"/>
          <w:lang w:val="fr-FR" w:eastAsia="en-US"/>
        </w:rPr>
        <w:instrText xml:space="preserve"> FORMTEXT </w:instrTex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separate"/>
      </w:r>
      <w:r>
        <w:rPr>
          <w:rFonts w:cs="Arial"/>
          <w:lang w:val="fr-FR" w:eastAsia="en-US"/>
        </w:rPr>
        <w:t>-</w: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end"/>
      </w:r>
      <w:r>
        <w:rPr>
          <w:rFonts w:cs="Arial"/>
          <w:lang w:val="fr-FR"/>
        </w:rPr>
        <w:t xml:space="preserve"> </w:t>
      </w:r>
      <w:r>
        <w:fldChar w:fldCharType="begin">
          <w:ffData>
            <w:name w:val="Text19 Copy 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4" w:name="__Fieldmark__354_1113045463"/>
      <w:bookmarkStart w:id="505" w:name="__Fieldmark__354_1113045463"/>
      <w:bookmarkEnd w:id="50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6" w:name="__Fieldmark__355_1113045463"/>
      <w:bookmarkStart w:id="507" w:name="__Fieldmark__355_1113045463"/>
      <w:bookmarkEnd w:id="50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8" w:name="__Fieldmark__356_1113045463"/>
      <w:bookmarkStart w:id="509" w:name="__Fieldmark__356_1113045463"/>
      <w:bookmarkEnd w:id="50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10" w:name="__Fieldmark__357_1113045463"/>
      <w:bookmarkStart w:id="511" w:name="__Fieldmark__357_1113045463"/>
      <w:bookmarkEnd w:id="51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  <w:lang w:val="fr-FR"/>
        </w:rPr>
      </w:pPr>
      <w:r>
        <w:rPr>
          <w:rFonts w:cs="Arial"/>
          <w:lang w:val="fr-FR"/>
        </w:rPr>
        <w:tab/>
        <w:tab/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rFonts w:cs="Arial"/>
          <w:lang w:val="fr-FR" w:eastAsia="en-US"/>
        </w:rPr>
        <w:instrText xml:space="preserve"> FORMTEXT </w:instrTex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separate"/>
      </w:r>
      <w:r>
        <w:rPr>
          <w:rFonts w:cs="Arial"/>
          <w:lang w:val="fr-FR" w:eastAsia="en-US"/>
        </w:rPr>
        <w:t>-</w: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end"/>
      </w:r>
      <w:r>
        <w:rPr>
          <w:rFonts w:cs="Arial"/>
          <w:lang w:val="fr-FR"/>
        </w:rPr>
        <w:t xml:space="preserve"> </w:t>
      </w:r>
      <w:r>
        <w:fldChar w:fldCharType="begin">
          <w:ffData>
            <w:name w:val="Text19 Copy 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12" w:name="__Fieldmark__360_1113045463"/>
      <w:bookmarkStart w:id="513" w:name="__Fieldmark__360_1113045463"/>
      <w:bookmarkEnd w:id="5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14" w:name="__Fieldmark__361_1113045463"/>
      <w:bookmarkStart w:id="515" w:name="__Fieldmark__361_1113045463"/>
      <w:bookmarkEnd w:id="5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16" w:name="__Fieldmark__362_1113045463"/>
      <w:bookmarkStart w:id="517" w:name="__Fieldmark__362_1113045463"/>
      <w:bookmarkEnd w:id="5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18" w:name="__Fieldmark__363_1113045463"/>
      <w:bookmarkStart w:id="519" w:name="__Fieldmark__363_1113045463"/>
      <w:bookmarkEnd w:id="51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  <w:lang w:val="fr-FR"/>
        </w:rPr>
      </w:pPr>
      <w:r>
        <w:rPr>
          <w:rFonts w:cs="Arial"/>
          <w:lang w:val="fr-FR"/>
        </w:rPr>
        <w:tab/>
        <w:tab/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rFonts w:cs="Arial"/>
          <w:lang w:val="fr-FR" w:eastAsia="en-US"/>
        </w:rPr>
        <w:instrText xml:space="preserve"> FORMTEXT </w:instrTex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separate"/>
      </w:r>
      <w:r>
        <w:rPr>
          <w:rFonts w:cs="Arial"/>
          <w:lang w:val="fr-FR" w:eastAsia="en-US"/>
        </w:rPr>
        <w:t>-</w: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end"/>
      </w:r>
      <w:r>
        <w:rPr>
          <w:rFonts w:cs="Arial"/>
          <w:lang w:val="fr-FR"/>
        </w:rPr>
        <w:t xml:space="preserve"> </w:t>
      </w:r>
      <w:r>
        <w:fldChar w:fldCharType="begin">
          <w:ffData>
            <w:name w:val="Text19 Copy 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0" w:name="__Fieldmark__366_1113045463"/>
      <w:bookmarkStart w:id="521" w:name="__Fieldmark__366_1113045463"/>
      <w:bookmarkEnd w:id="5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2" w:name="__Fieldmark__367_1113045463"/>
      <w:bookmarkStart w:id="523" w:name="__Fieldmark__367_1113045463"/>
      <w:bookmarkEnd w:id="5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4" w:name="__Fieldmark__368_1113045463"/>
      <w:bookmarkStart w:id="525" w:name="__Fieldmark__368_1113045463"/>
      <w:bookmarkEnd w:id="5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6" w:name="__Fieldmark__369_1113045463"/>
      <w:bookmarkStart w:id="527" w:name="__Fieldmark__369_1113045463"/>
      <w:bookmarkEnd w:id="52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  <w:lang w:val="fr-FR"/>
        </w:rPr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rFonts w:cs="Arial"/>
          <w:lang w:val="fr-FR" w:eastAsia="en-US"/>
        </w:rPr>
        <w:instrText xml:space="preserve"> FORMTEXT </w:instrTex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separate"/>
      </w:r>
      <w:r>
        <w:rPr>
          <w:rFonts w:cs="Arial"/>
          <w:lang w:val="fr-FR" w:eastAsia="en-US"/>
        </w:rPr>
        <w:t>Badkameraccessoires</w: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8" w:name="__Fieldmark__371_1113045463"/>
      <w:bookmarkStart w:id="529" w:name="__Fieldmark__371_1113045463"/>
      <w:bookmarkEnd w:id="5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30" w:name="__Fieldmark__372_1113045463"/>
      <w:bookmarkStart w:id="531" w:name="__Fieldmark__372_1113045463"/>
      <w:bookmarkEnd w:id="5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32" w:name="__Fieldmark__373_1113045463"/>
      <w:bookmarkStart w:id="533" w:name="__Fieldmark__373_1113045463"/>
      <w:bookmarkEnd w:id="5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34" w:name="__Fieldmark__374_1113045463"/>
      <w:bookmarkStart w:id="535" w:name="__Fieldmark__374_1113045463"/>
      <w:bookmarkEnd w:id="53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  <w:lang w:val="fr-FR"/>
        </w:rPr>
      </w:pPr>
      <w:r>
        <w:rPr>
          <w:rFonts w:cs="Arial"/>
          <w:lang w:val="fr-FR"/>
        </w:rPr>
        <w:tab/>
        <w:tab/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rFonts w:cs="Arial"/>
          <w:lang w:val="fr-FR" w:eastAsia="en-US"/>
        </w:rPr>
        <w:instrText xml:space="preserve"> FORMTEXT </w:instrTex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separate"/>
      </w:r>
      <w:r>
        <w:rPr>
          <w:rFonts w:cs="Arial"/>
          <w:lang w:val="fr-FR" w:eastAsia="en-US"/>
        </w:rPr>
        <w:t>-</w: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end"/>
      </w:r>
      <w:r>
        <w:rPr>
          <w:rFonts w:cs="Arial"/>
          <w:lang w:val="fr-FR"/>
        </w:rPr>
        <w:t xml:space="preserve"> </w:t>
      </w:r>
      <w:r>
        <w:fldChar w:fldCharType="begin">
          <w:ffData>
            <w:name w:val="Text19 Copy 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36" w:name="__Fieldmark__377_1113045463"/>
      <w:bookmarkStart w:id="537" w:name="__Fieldmark__377_1113045463"/>
      <w:bookmarkEnd w:id="5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38" w:name="__Fieldmark__378_1113045463"/>
      <w:bookmarkStart w:id="539" w:name="__Fieldmark__378_1113045463"/>
      <w:bookmarkEnd w:id="5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0" w:name="__Fieldmark__379_1113045463"/>
      <w:bookmarkStart w:id="541" w:name="__Fieldmark__379_1113045463"/>
      <w:bookmarkEnd w:id="5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2" w:name="__Fieldmark__380_1113045463"/>
      <w:bookmarkStart w:id="543" w:name="__Fieldmark__380_1113045463"/>
      <w:bookmarkEnd w:id="54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  <w:lang w:val="fr-FR"/>
        </w:rPr>
      </w:pPr>
      <w:r>
        <w:rPr>
          <w:rFonts w:cs="Arial"/>
          <w:lang w:val="fr-FR"/>
        </w:rPr>
        <w:tab/>
        <w:tab/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rFonts w:cs="Arial"/>
          <w:lang w:val="fr-FR" w:eastAsia="en-US"/>
        </w:rPr>
        <w:instrText xml:space="preserve"> FORMTEXT </w:instrTex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separate"/>
      </w:r>
      <w:r>
        <w:rPr>
          <w:rFonts w:cs="Arial"/>
          <w:lang w:val="fr-FR" w:eastAsia="en-US"/>
        </w:rPr>
        <w:t>-</w: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end"/>
      </w:r>
      <w:r>
        <w:rPr>
          <w:rFonts w:cs="Arial"/>
          <w:lang w:val="fr-FR"/>
        </w:rPr>
        <w:t xml:space="preserve"> </w:t>
      </w:r>
      <w:r>
        <w:fldChar w:fldCharType="begin">
          <w:ffData>
            <w:name w:val="Text19 Copy 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4" w:name="__Fieldmark__383_1113045463"/>
      <w:bookmarkStart w:id="545" w:name="__Fieldmark__383_1113045463"/>
      <w:bookmarkEnd w:id="5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6" w:name="__Fieldmark__384_1113045463"/>
      <w:bookmarkStart w:id="547" w:name="__Fieldmark__384_1113045463"/>
      <w:bookmarkEnd w:id="5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8" w:name="__Fieldmark__385_1113045463"/>
      <w:bookmarkStart w:id="549" w:name="__Fieldmark__385_1113045463"/>
      <w:bookmarkEnd w:id="5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50" w:name="__Fieldmark__386_1113045463"/>
      <w:bookmarkStart w:id="551" w:name="__Fieldmark__386_1113045463"/>
      <w:bookmarkEnd w:id="55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  <w:lang w:val="fr-FR"/>
        </w:rPr>
      </w:pPr>
      <w:r>
        <w:rPr>
          <w:rFonts w:cs="Arial"/>
          <w:lang w:val="fr-FR"/>
        </w:rPr>
        <w:tab/>
        <w:tab/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rFonts w:cs="Arial"/>
          <w:lang w:val="fr-FR" w:eastAsia="en-US"/>
        </w:rPr>
        <w:instrText xml:space="preserve"> FORMTEXT </w:instrTex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separate"/>
      </w:r>
      <w:r>
        <w:rPr>
          <w:rFonts w:cs="Arial"/>
          <w:lang w:val="fr-FR" w:eastAsia="en-US"/>
        </w:rPr>
        <w:t>-</w: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end"/>
      </w:r>
      <w:r>
        <w:rPr>
          <w:rFonts w:cs="Arial"/>
          <w:lang w:val="fr-FR"/>
        </w:rPr>
        <w:t xml:space="preserve"> </w:t>
      </w:r>
      <w:r>
        <w:fldChar w:fldCharType="begin">
          <w:ffData>
            <w:name w:val="Text19 Copy 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52" w:name="__Fieldmark__389_1113045463"/>
      <w:bookmarkStart w:id="553" w:name="__Fieldmark__389_1113045463"/>
      <w:bookmarkEnd w:id="5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54" w:name="__Fieldmark__390_1113045463"/>
      <w:bookmarkStart w:id="555" w:name="__Fieldmark__390_1113045463"/>
      <w:bookmarkEnd w:id="55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56" w:name="__Fieldmark__391_1113045463"/>
      <w:bookmarkStart w:id="557" w:name="__Fieldmark__391_1113045463"/>
      <w:bookmarkEnd w:id="5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58" w:name="__Fieldmark__392_1113045463"/>
      <w:bookmarkStart w:id="559" w:name="__Fieldmark__392_1113045463"/>
      <w:bookmarkEnd w:id="55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  <w:lang w:val="fr-FR"/>
        </w:rPr>
      </w:pP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rFonts w:cs="Arial"/>
          <w:lang w:val="fr-FR" w:eastAsia="en-US"/>
        </w:rPr>
        <w:instrText xml:space="preserve"> FORMTEXT </w:instrTex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separate"/>
      </w:r>
      <w:r>
        <w:rPr>
          <w:rFonts w:cs="Arial"/>
          <w:lang w:val="fr-FR" w:eastAsia="en-US"/>
        </w:rPr>
        <w:t>Sauna met toebehoren</w: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0" w:name="__Fieldmark__394_1113045463"/>
      <w:bookmarkStart w:id="561" w:name="__Fieldmark__394_1113045463"/>
      <w:bookmarkEnd w:id="5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2" w:name="__Fieldmark__395_1113045463"/>
      <w:bookmarkStart w:id="563" w:name="__Fieldmark__395_1113045463"/>
      <w:bookmarkEnd w:id="56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4" w:name="__Fieldmark__396_1113045463"/>
      <w:bookmarkStart w:id="565" w:name="__Fieldmark__396_1113045463"/>
      <w:bookmarkEnd w:id="56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6" w:name="__Fieldmark__397_1113045463"/>
      <w:bookmarkStart w:id="567" w:name="__Fieldmark__397_1113045463"/>
      <w:bookmarkEnd w:id="56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288"/>
        <w:rPr>
          <w:rFonts w:cs="Arial"/>
        </w:rPr>
      </w:pP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eiligheidsschakelaar wasautomaat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8" w:name="__Fieldmark__399_1113045463"/>
      <w:bookmarkStart w:id="569" w:name="__Fieldmark__399_1113045463"/>
      <w:bookmarkEnd w:id="56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70" w:name="__Fieldmark__400_1113045463"/>
      <w:bookmarkStart w:id="571" w:name="__Fieldmark__400_1113045463"/>
      <w:bookmarkEnd w:id="57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72" w:name="__Fieldmark__401_1113045463"/>
      <w:bookmarkStart w:id="573" w:name="__Fieldmark__401_1113045463"/>
      <w:bookmarkEnd w:id="5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74" w:name="__Fieldmark__402_1113045463"/>
      <w:bookmarkStart w:id="575" w:name="__Fieldmark__402_1113045463"/>
      <w:bookmarkEnd w:id="57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36"/>
        <w:rPr>
          <w:rFonts w:cs="Arial"/>
        </w:rPr>
      </w:pP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Waterslot wasautomaat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76" w:name="__Fieldmark__404_1113045463"/>
      <w:bookmarkStart w:id="577" w:name="__Fieldmark__404_1113045463"/>
      <w:bookmarkEnd w:id="57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78" w:name="__Fieldmark__405_1113045463"/>
      <w:bookmarkStart w:id="579" w:name="__Fieldmark__405_1113045463"/>
      <w:bookmarkEnd w:id="57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0" w:name="__Fieldmark__406_1113045463"/>
      <w:bookmarkStart w:id="581" w:name="__Fieldmark__406_1113045463"/>
      <w:bookmarkEnd w:id="58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2" w:name="__Fieldmark__407_1113045463"/>
      <w:bookmarkStart w:id="583" w:name="__Fieldmark__407_1113045463"/>
      <w:bookmarkEnd w:id="58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36"/>
        <w:rPr>
          <w:rFonts w:cs="Arial"/>
        </w:rPr>
      </w:pP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36"/>
        <w:rPr>
          <w:rFonts w:cs="Arial"/>
          <w:b/>
          <w:b/>
        </w:rPr>
      </w:pPr>
      <w:r>
        <w:rPr>
          <w:rFonts w:cs="Arial"/>
          <w:b/>
        </w:rPr>
        <w:t>Overig</w:t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36"/>
        <w:rPr>
          <w:rFonts w:cs="Arial"/>
        </w:rPr>
      </w:pP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Zaken die geen eigendom van de verkoper zijn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36"/>
        <w:rPr>
          <w:rFonts w:cs="Arial"/>
        </w:rPr>
      </w:pP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maar waarvan eventuele leascontracten,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36"/>
        <w:rPr>
          <w:rFonts w:cs="Arial"/>
        </w:rPr>
      </w:pP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huurkoopcontracten of huurcontracten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36"/>
        <w:rPr>
          <w:rFonts w:cs="Arial"/>
        </w:rPr>
      </w:pP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zijn over te nemen, te weten: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4" w:name="__Fieldmark__414_1113045463"/>
      <w:bookmarkStart w:id="585" w:name="__Fieldmark__414_1113045463"/>
      <w:bookmarkEnd w:id="58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6" w:name="__Fieldmark__415_1113045463"/>
      <w:bookmarkStart w:id="587" w:name="__Fieldmark__415_1113045463"/>
      <w:bookmarkEnd w:id="58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8" w:name="__Fieldmark__416_1113045463"/>
      <w:bookmarkStart w:id="589" w:name="__Fieldmark__416_1113045463"/>
      <w:bookmarkEnd w:id="58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90" w:name="__Fieldmark__417_1113045463"/>
      <w:bookmarkStart w:id="591" w:name="__Fieldmark__417_1113045463"/>
      <w:bookmarkEnd w:id="59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92" w:name="__Fieldmark__420_1113045463"/>
      <w:bookmarkStart w:id="593" w:name="__Fieldmark__420_1113045463"/>
      <w:bookmarkEnd w:id="59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94" w:name="__Fieldmark__421_1113045463"/>
      <w:bookmarkStart w:id="595" w:name="__Fieldmark__421_1113045463"/>
      <w:bookmarkEnd w:id="59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96" w:name="__Fieldmark__422_1113045463"/>
      <w:bookmarkStart w:id="597" w:name="__Fieldmark__422_1113045463"/>
      <w:bookmarkEnd w:id="59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98" w:name="__Fieldmark__423_1113045463"/>
      <w:bookmarkStart w:id="599" w:name="__Fieldmark__423_1113045463"/>
      <w:bookmarkEnd w:id="59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0" w:name="__Fieldmark__426_1113045463"/>
      <w:bookmarkStart w:id="601" w:name="__Fieldmark__426_1113045463"/>
      <w:bookmarkEnd w:id="60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2" w:name="__Fieldmark__427_1113045463"/>
      <w:bookmarkStart w:id="603" w:name="__Fieldmark__427_1113045463"/>
      <w:bookmarkEnd w:id="60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4" w:name="__Fieldmark__428_1113045463"/>
      <w:bookmarkStart w:id="605" w:name="__Fieldmark__428_1113045463"/>
      <w:bookmarkEnd w:id="60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6" w:name="__Fieldmark__429_1113045463"/>
      <w:bookmarkStart w:id="607" w:name="__Fieldmark__429_1113045463"/>
      <w:bookmarkEnd w:id="60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36"/>
        <w:rPr>
          <w:rFonts w:cs="Arial"/>
        </w:rPr>
      </w:pP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Overige zaken, te weten: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8" w:name="__Fieldmark__433_1113045463"/>
      <w:bookmarkStart w:id="609" w:name="__Fieldmark__433_1113045463"/>
      <w:bookmarkEnd w:id="60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10" w:name="__Fieldmark__434_1113045463"/>
      <w:bookmarkStart w:id="611" w:name="__Fieldmark__434_1113045463"/>
      <w:bookmarkEnd w:id="6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12" w:name="__Fieldmark__435_1113045463"/>
      <w:bookmarkStart w:id="613" w:name="__Fieldmark__435_1113045463"/>
      <w:bookmarkEnd w:id="6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14" w:name="__Fieldmark__436_1113045463"/>
      <w:bookmarkStart w:id="615" w:name="__Fieldmark__436_1113045463"/>
      <w:bookmarkEnd w:id="61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16" w:name="__Fieldmark__439_1113045463"/>
      <w:bookmarkStart w:id="617" w:name="__Fieldmark__439_1113045463"/>
      <w:bookmarkEnd w:id="6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18" w:name="__Fieldmark__440_1113045463"/>
      <w:bookmarkStart w:id="619" w:name="__Fieldmark__440_1113045463"/>
      <w:bookmarkEnd w:id="6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0" w:name="__Fieldmark__441_1113045463"/>
      <w:bookmarkStart w:id="621" w:name="__Fieldmark__441_1113045463"/>
      <w:bookmarkEnd w:id="6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2" w:name="__Fieldmark__442_1113045463"/>
      <w:bookmarkStart w:id="623" w:name="__Fieldmark__442_1113045463"/>
      <w:bookmarkEnd w:id="62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3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4" w:name="__Fieldmark__445_1113045463"/>
      <w:bookmarkStart w:id="625" w:name="__Fieldmark__445_1113045463"/>
      <w:bookmarkEnd w:id="6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6" w:name="__Fieldmark__446_1113045463"/>
      <w:bookmarkStart w:id="627" w:name="__Fieldmark__446_1113045463"/>
      <w:bookmarkEnd w:id="6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8" w:name="__Fieldmark__447_1113045463"/>
      <w:bookmarkStart w:id="629" w:name="__Fieldmark__447_1113045463"/>
      <w:bookmarkEnd w:id="6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30" w:name="__Fieldmark__448_1113045463"/>
      <w:bookmarkStart w:id="631" w:name="__Fieldmark__448_1113045463"/>
      <w:bookmarkEnd w:id="63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32" w:name="__Fieldmark__451_1113045463"/>
      <w:bookmarkStart w:id="633" w:name="__Fieldmark__451_1113045463"/>
      <w:bookmarkEnd w:id="6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34" w:name="__Fieldmark__452_1113045463"/>
      <w:bookmarkStart w:id="635" w:name="__Fieldmark__452_1113045463"/>
      <w:bookmarkEnd w:id="6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36" w:name="__Fieldmark__453_1113045463"/>
      <w:bookmarkStart w:id="637" w:name="__Fieldmark__453_1113045463"/>
      <w:bookmarkEnd w:id="6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38" w:name="__Fieldmark__454_1113045463"/>
      <w:bookmarkStart w:id="639" w:name="__Fieldmark__454_1113045463"/>
      <w:bookmarkEnd w:id="63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0" w:name="__Fieldmark__457_1113045463"/>
      <w:bookmarkStart w:id="641" w:name="__Fieldmark__457_1113045463"/>
      <w:bookmarkEnd w:id="6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2" w:name="__Fieldmark__458_1113045463"/>
      <w:bookmarkStart w:id="643" w:name="__Fieldmark__458_1113045463"/>
      <w:bookmarkEnd w:id="6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4" w:name="__Fieldmark__459_1113045463"/>
      <w:bookmarkStart w:id="645" w:name="__Fieldmark__459_1113045463"/>
      <w:bookmarkEnd w:id="6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6" w:name="__Fieldmark__460_1113045463"/>
      <w:bookmarkStart w:id="647" w:name="__Fieldmark__460_1113045463"/>
      <w:bookmarkEnd w:id="64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3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8" w:name="__Fieldmark__463_1113045463"/>
      <w:bookmarkStart w:id="649" w:name="__Fieldmark__463_1113045463"/>
      <w:bookmarkEnd w:id="6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50" w:name="__Fieldmark__464_1113045463"/>
      <w:bookmarkStart w:id="651" w:name="__Fieldmark__464_1113045463"/>
      <w:bookmarkEnd w:id="6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52" w:name="__Fieldmark__465_1113045463"/>
      <w:bookmarkStart w:id="653" w:name="__Fieldmark__465_1113045463"/>
      <w:bookmarkEnd w:id="6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54" w:name="__Fieldmark__466_1113045463"/>
      <w:bookmarkStart w:id="655" w:name="__Fieldmark__466_1113045463"/>
      <w:bookmarkEnd w:id="65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142" w:leader="none"/>
          <w:tab w:val="left" w:pos="567" w:leader="none"/>
          <w:tab w:val="left" w:pos="4678" w:leader="none"/>
          <w:tab w:val="left" w:pos="5387" w:leader="none"/>
          <w:tab w:val="left" w:pos="6096" w:leader="none"/>
          <w:tab w:val="left" w:pos="7797" w:leader="none"/>
        </w:tabs>
        <w:spacing w:lineRule="auto" w:line="312"/>
        <w:rPr>
          <w:rFonts w:cs="Arial"/>
        </w:rPr>
      </w:pPr>
      <w:r>
        <w:rPr>
          <w:rFonts w:cs="Arial"/>
        </w:rPr>
        <w:tab/>
        <w:tab/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-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9 Copy 3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56" w:name="__Fieldmark__469_1113045463"/>
      <w:bookmarkStart w:id="657" w:name="__Fieldmark__469_1113045463"/>
      <w:bookmarkEnd w:id="6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58" w:name="__Fieldmark__470_1113045463"/>
      <w:bookmarkStart w:id="659" w:name="__Fieldmark__470_1113045463"/>
      <w:bookmarkEnd w:id="65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60" w:name="__Fieldmark__471_1113045463"/>
      <w:bookmarkStart w:id="661" w:name="__Fieldmark__471_1113045463"/>
      <w:bookmarkEnd w:id="6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62" w:name="__Fieldmark__472_1113045463"/>
      <w:bookmarkStart w:id="663" w:name="__Fieldmark__472_1113045463"/>
      <w:bookmarkEnd w:id="66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ootnote"/>
        <w:tabs>
          <w:tab w:val="clear" w:pos="708"/>
          <w:tab w:val="left" w:pos="3690" w:leader="none"/>
          <w:tab w:val="left" w:pos="5220" w:leader="none"/>
          <w:tab w:val="left" w:pos="6750" w:leader="none"/>
        </w:tabs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Voor akkoord,</w: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De opdrachtgever/verkoper,</w:t>
        <w:tab/>
        <w:tab/>
        <w:tab/>
        <w:tab/>
        <w:tab/>
        <w:t>koper,</w: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(en echtgeno(o)t(e)/partner)</w:t>
        <w:tab/>
        <w:tab/>
        <w:tab/>
        <w:tab/>
        <w:tab/>
        <w:t>(en echtgeno(o)t(e)/partner)</w:t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plaats en datum:</w:t>
        <w:tab/>
        <w:tab/>
        <w:tab/>
        <w:tab/>
        <w:tab/>
        <w:tab/>
        <w:t>plaats en datum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10:00Z</dcterms:created>
  <dc:creator>Arnold Leemhuis</dc:creator>
  <dc:description/>
  <cp:keywords/>
  <dc:language>en-US</dc:language>
  <cp:lastModifiedBy>paul</cp:lastModifiedBy>
  <cp:lastPrinted>2007-03-28T17:06:00Z</cp:lastPrinted>
  <dcterms:modified xsi:type="dcterms:W3CDTF">2012-03-26T17:10:00Z</dcterms:modified>
  <cp:revision>2</cp:revision>
  <dc:subject/>
  <dc:title>De wet kenbaarheid publiekrechtelijke beperkingen</dc:title>
</cp:coreProperties>
</file>